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nivers;Arial" w:hAnsi="Univers;Arial" w:cs="Univers;Arial"/>
          <w:sz w:val="21"/>
        </w:rPr>
      </w:pPr>
      <w:r>
        <w:rPr>
          <w:rFonts w:cs="Univers;Arial" w:ascii="Univers;Arial" w:hAnsi="Univers;Arial"/>
          <w:sz w:val="21"/>
        </w:rPr>
      </w:r>
    </w:p>
    <w:p>
      <w:pPr>
        <w:pStyle w:val="Normal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ovember 28,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n Solom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partment of Mathematic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06 Math Tow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1 West 1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MPU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ear Professor Solomo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write to inform you that the Curriculum Subcommittee of the Colleges of the Arts and Sciences Honors Committee supports your proposal for a new honors minor in Mathematic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 extending their support, the members of the subcommittee believe the minor will constitute a welcome addition to the honors curriculum, and they wish you the very best with what they are certain will be a rewarding experience for you and your students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rijn van der Heijd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istant Dean and Direct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s and Sciences Honors progra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944" w:right="194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9:52:00Z</dcterms:created>
  <dc:creator>usas</dc:creator>
  <dc:description/>
  <cp:keywords/>
  <dc:language>en-US</dc:language>
  <cp:lastModifiedBy>usas</cp:lastModifiedBy>
  <dcterms:modified xsi:type="dcterms:W3CDTF">2007-11-28T19:52:00Z</dcterms:modified>
  <cp:revision>2</cp:revision>
  <dc:subject/>
  <dc:title>November 27, 2007</dc:title>
</cp:coreProperties>
</file>